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center"/>
        <w:rPr>
          <w:rFonts w:eastAsia="Liberation Serif;Times New Roman" w:cs="Liberation Serif;Times New Roman"/>
          <w:kern w:val="0"/>
          <w:sz w:val="22"/>
          <w:szCs w:val="22"/>
          <w:lang w:val="cs-CZ" w:eastAsia="en-US" w:bidi="ar-SA"/>
        </w:rPr>
      </w:pPr>
      <w:r>
        <w:rPr>
          <w:rFonts w:eastAsia="Liberation Serif;Times New Roman" w:cs="Liberation Serif;Times New Roman"/>
          <w:kern w:val="0"/>
          <w:sz w:val="22"/>
          <w:szCs w:val="22"/>
          <w:lang w:val="cs-CZ" w:eastAsia="en-US" w:bidi="ar-SA"/>
        </w:rPr>
        <w:t xml:space="preserve"> 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center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Bezpečnostní list odpovídá nařízení ES 1907/2006 ze dne 18.12.2006 - REACH a 2015/830 ze dne 28.5.2015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center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/>
          <w:b/>
          <w:bCs/>
          <w:kern w:val="0"/>
          <w:sz w:val="24"/>
          <w:szCs w:val="24"/>
          <w:shd w:fill="999999" w:val="clear"/>
          <w:lang w:val="cs-CZ" w:eastAsia="en-US" w:bidi="ar-SA"/>
        </w:rPr>
      </w:pPr>
      <w:r>
        <w:rPr>
          <w:rFonts w:eastAsia="Calibri" w:cs=""/>
          <w:b/>
          <w:bCs/>
          <w:kern w:val="0"/>
          <w:sz w:val="24"/>
          <w:szCs w:val="24"/>
          <w:shd w:fill="999999" w:val="clear"/>
          <w:lang w:val="cs-CZ" w:eastAsia="en-US" w:bidi="ar-SA"/>
        </w:rPr>
        <w:t>ODDÍL 1: Identifikace látky / směsi a společnosti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1.1. Identifikátor produktu PASTE COMPOUND SX250; SX1000; SX3000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1.2. Příslušná určená použití látky nebo směsi a nedoporučená použití Určené použití: leštící pasty, směsi vosků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Nedoporučené použití: neuvedeno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1.3. Údaje o dodavateli bezpečnostního listu Distributor: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Multonic Sp. z o.o. Ul. Wólczyńska 204 01-919 Varšava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1.4. Telefonní číslo pro naléhavé situace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112 Všeobecné nouzové telefonní číslo (24 hodin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155 Lékařská pohotovostní služba (24 hodin)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150 Hasiči (24 hodin)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/>
          <w:b/>
          <w:bCs/>
          <w:kern w:val="0"/>
          <w:sz w:val="24"/>
          <w:szCs w:val="24"/>
          <w:lang w:val="cs-CZ" w:eastAsia="en-US" w:bidi="ar-SA"/>
        </w:rPr>
      </w:pPr>
      <w:r>
        <w:rPr>
          <w:rFonts w:eastAsia="Calibri" w:cs=""/>
          <w:b/>
          <w:bCs/>
          <w:kern w:val="0"/>
          <w:sz w:val="24"/>
          <w:szCs w:val="24"/>
          <w:lang w:val="cs-CZ" w:eastAsia="en-US" w:bidi="ar-SA"/>
        </w:rPr>
        <w:t>ODDÍL 2: Identifikace nebezpečnosti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2.1. Klasifikace látky nebo směsi Podle nařízení 1272/2008: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Směs není klasifikována jako nebezpečná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Nebezpečí pro lidské zdraví Žádné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Nebezpečí pro životní prostředí Žádné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Fyzikální / chemická nebezpečí Žádné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2.2. Prvky štítku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Piktogramy: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Nedostatek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Signální slovo: Žádné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Věty označující typ nebezpečí: Žádné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Pokyny pro bezpečné zacházení: Žádné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EUH208: Obsahuje 1,2-benzisothiazolinone. Může vyvolat alergickou reakci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2.3. Jiná nebezpečí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Výrobek neobsahuje látky splňující kritéria PBT nebo vPvB podle přílohy XIII nařízení REACH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/>
          <w:b/>
          <w:bCs/>
          <w:kern w:val="0"/>
          <w:sz w:val="24"/>
          <w:szCs w:val="24"/>
          <w:shd w:fill="999999" w:val="clear"/>
          <w:lang w:val="cs-CZ" w:eastAsia="en-US" w:bidi="ar-SA"/>
        </w:rPr>
      </w:pPr>
      <w:r>
        <w:rPr>
          <w:rFonts w:eastAsia="Calibri" w:cs=""/>
          <w:b/>
          <w:bCs/>
          <w:kern w:val="0"/>
          <w:sz w:val="24"/>
          <w:szCs w:val="24"/>
          <w:shd w:fill="999999" w:val="clear"/>
          <w:lang w:val="cs-CZ" w:eastAsia="en-US" w:bidi="ar-SA"/>
        </w:rPr>
        <w:t>ODDÍL 3: Složení / informace o složkách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3.1. Látky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  <w:t xml:space="preserve"> </w:t>
      </w: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Nelze použít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3.2. Směsi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  <w:t xml:space="preserve"> </w:t>
      </w: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Nebezpečné složky: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center"/>
        <w:rPr>
          <w:rFonts w:eastAsia="Calibri" w:cs=""/>
          <w:b w:val="false"/>
          <w:b w:val="false"/>
          <w:bCs w:val="false"/>
          <w:kern w:val="0"/>
          <w:sz w:val="22"/>
          <w:szCs w:val="22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2"/>
          <w:szCs w:val="22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center"/>
        <w:rPr>
          <w:rFonts w:eastAsia="Calibri" w:cs=""/>
          <w:b w:val="false"/>
          <w:b w:val="false"/>
          <w:bCs w:val="false"/>
          <w:kern w:val="0"/>
          <w:sz w:val="22"/>
          <w:szCs w:val="22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2"/>
          <w:szCs w:val="22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center"/>
        <w:rPr>
          <w:rFonts w:eastAsia="Calibri" w:cs=""/>
          <w:b w:val="false"/>
          <w:b w:val="false"/>
          <w:bCs w:val="false"/>
          <w:kern w:val="0"/>
          <w:sz w:val="22"/>
          <w:szCs w:val="22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2"/>
          <w:szCs w:val="22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center"/>
        <w:rPr>
          <w:rFonts w:eastAsia="Calibri" w:cs=""/>
          <w:b w:val="false"/>
          <w:b w:val="false"/>
          <w:bCs w:val="false"/>
          <w:kern w:val="0"/>
          <w:sz w:val="22"/>
          <w:szCs w:val="22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2"/>
          <w:szCs w:val="22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center"/>
        <w:rPr>
          <w:rFonts w:eastAsia="Calibri" w:cs=""/>
          <w:b w:val="false"/>
          <w:b w:val="false"/>
          <w:bCs w:val="false"/>
          <w:kern w:val="0"/>
          <w:sz w:val="22"/>
          <w:szCs w:val="22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2"/>
          <w:szCs w:val="22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center"/>
        <w:rPr>
          <w:rFonts w:eastAsia="Calibri" w:cs=""/>
          <w:b w:val="false"/>
          <w:b w:val="false"/>
          <w:bCs w:val="false"/>
          <w:kern w:val="0"/>
          <w:sz w:val="22"/>
          <w:szCs w:val="22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2"/>
          <w:szCs w:val="22"/>
          <w:lang w:val="cs-CZ" w:eastAsia="en-US" w:bidi="ar-SA"/>
        </w:rPr>
      </w:r>
    </w:p>
    <w:tbl>
      <w:tblPr>
        <w:tblW w:w="945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2"/>
        <w:gridCol w:w="1064"/>
        <w:gridCol w:w="2376"/>
        <w:gridCol w:w="1635"/>
      </w:tblGrid>
      <w:tr>
        <w:trPr>
          <w:trHeight w:val="25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Klasifikace CLP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D produktu                                                                                      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 xml:space="preserve">Obsah %    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</w:t>
            </w:r>
            <w:r>
              <w:rPr>
                <w:b/>
              </w:rPr>
              <w:t xml:space="preserve">Kódy tříd a            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Kódy prohlášení</w:t>
            </w:r>
          </w:p>
        </w:tc>
      </w:tr>
      <w:tr>
        <w:trPr>
          <w:trHeight w:val="25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kategorií nebezpečnosti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o nebezpečnosti</w:t>
            </w:r>
          </w:p>
        </w:tc>
      </w:tr>
      <w:tr>
        <w:trPr>
          <w:trHeight w:val="25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cinovaný oxid hlinitý*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: 1344-28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5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: 215-691-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ové číslo: 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H č.: 01-2119529248-3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lej – rafinovaná ropná frakce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ozpouštědlo, hydrogenačně odsířené (ropné);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: 97488-94-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,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. Tox. 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04</w:t>
            </w:r>
          </w:p>
        </w:tc>
      </w:tr>
      <w:tr>
        <w:trPr>
          <w:trHeight w:val="31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: 307-033-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tic Chronic 2  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11</w:t>
            </w:r>
          </w:p>
        </w:tc>
      </w:tr>
      <w:tr>
        <w:trPr>
          <w:trHeight w:val="25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ové číslo: 649-430-00-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H č.: 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ntní nafta (ropná), alifatické uhlovodíky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; Ropná frakce z konzervativní destilace;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: 64742-88-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,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. Tox. 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04</w:t>
            </w:r>
          </w:p>
        </w:tc>
      </w:tr>
      <w:tr>
        <w:trPr>
          <w:trHeight w:val="31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: 265-191-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ové číslo: 649-405-00-X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H č.: 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erol*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: 56-81-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: 200-289-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3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ové číslo: 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H č.: 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H č.: 01-2119463583-3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benzisothiazol-3(2H)-on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: 2634-33-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 Tox. 4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02</w:t>
            </w:r>
          </w:p>
        </w:tc>
      </w:tr>
      <w:tr>
        <w:trPr>
          <w:trHeight w:val="31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: 220-120-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Dam. 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8</w:t>
            </w:r>
          </w:p>
        </w:tc>
      </w:tr>
      <w:tr>
        <w:trPr>
          <w:trHeight w:val="31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ové číslo: 613-088-00-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Irrit. 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5</w:t>
            </w:r>
          </w:p>
        </w:tc>
      </w:tr>
      <w:tr>
        <w:trPr>
          <w:trHeight w:val="31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H č.: 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Sens. 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7</w:t>
            </w:r>
          </w:p>
        </w:tc>
      </w:tr>
      <w:tr>
        <w:trPr>
          <w:trHeight w:val="316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H č.: 01-21194557735-2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Acute 1 (M=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Úplné znění Hvět v oddíle 16 * látka se specifikovanou hodnotou TLV</w:t>
      </w:r>
    </w:p>
    <w:p>
      <w:pPr>
        <w:pStyle w:val="Normal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Další ingredience:</w:t>
      </w:r>
    </w:p>
    <w:p>
      <w:pPr>
        <w:pStyle w:val="Normal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Křemelina [CAS: 1020665-14-8] v koncentraci 10 - 30 %</w:t>
      </w:r>
    </w:p>
    <w:p>
      <w:pPr>
        <w:pStyle w:val="Normal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/>
          <w:b/>
          <w:bCs/>
          <w:kern w:val="0"/>
          <w:sz w:val="24"/>
          <w:szCs w:val="24"/>
          <w:shd w:fill="999999" w:val="clear"/>
          <w:lang w:val="cs-CZ" w:eastAsia="en-US" w:bidi="ar-SA"/>
        </w:rPr>
      </w:pPr>
      <w:r>
        <w:rPr>
          <w:rFonts w:eastAsia="Calibri" w:cs=""/>
          <w:b/>
          <w:bCs/>
          <w:kern w:val="0"/>
          <w:sz w:val="24"/>
          <w:szCs w:val="24"/>
          <w:shd w:fill="999999" w:val="clear"/>
          <w:lang w:val="cs-CZ" w:eastAsia="en-US" w:bidi="ar-SA"/>
        </w:rPr>
        <w:t>ODDÍL 4: Pokyny pro první pomoc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2"/>
          <w:szCs w:val="22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2"/>
          <w:szCs w:val="22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4.1. Popis opatření první pomoci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V případě kontaktu s pokožkou: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Zasaženou pokožku omyjte vodou a mýdlem, důkladně opláchněte vodou. Pokud podráždění přetrvává, vyhledejte lékaře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V případě očního kontaktu: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Oči vyplachujte několik minut (cca 15) velkým množstvím vody, oční víčka držte široce otevřená. Vyhněte se silnému proudu kvůli riziku poškození rohovky. V případě podráždění vyhledejte lékaře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Inhalační expozice: Nevztahuje se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V případě požití: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Nevyvolávejte zvracení, vypláchněte ústa velkým množstvím vody, poraďte se s lékařem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4.2. Nejdůležitější akutní a opožděné příznaky a účinky expozice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Při styku s kůží: Může dojít k podráždění kůže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Kontakt s očima: Může dojít k podráždění očí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Požití: Může dojít k podráždění gastrointestinálního traktu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4.3. Indikace jakékoli okamžité lékařské pomoci a zvláštního zacházení s obětí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O dalším postupu rozhoduje lékař po posouzení stavu zraněného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2"/>
          <w:szCs w:val="22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2"/>
          <w:szCs w:val="22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/>
          <w:b/>
          <w:bCs/>
          <w:kern w:val="0"/>
          <w:sz w:val="24"/>
          <w:szCs w:val="24"/>
          <w:shd w:fill="999999" w:val="clear"/>
          <w:lang w:val="cs-CZ" w:eastAsia="en-US" w:bidi="ar-SA"/>
        </w:rPr>
      </w:pPr>
      <w:r>
        <w:rPr>
          <w:rFonts w:eastAsia="Calibri" w:cs=""/>
          <w:b/>
          <w:bCs/>
          <w:kern w:val="0"/>
          <w:sz w:val="24"/>
          <w:szCs w:val="24"/>
          <w:shd w:fill="999999" w:val="clear"/>
          <w:lang w:val="cs-CZ" w:eastAsia="en-US" w:bidi="ar-SA"/>
        </w:rPr>
        <w:t>ODDÍL 5: Opatření pro hašení požáru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2"/>
          <w:szCs w:val="22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2"/>
          <w:szCs w:val="22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/>
      </w:pPr>
      <w:r>
        <w:rPr>
          <w:rFonts w:eastAsia="Calibri" w:cs=""/>
          <w:b w:val="false"/>
          <w:bCs w:val="false"/>
          <w:kern w:val="0"/>
          <w:sz w:val="22"/>
          <w:szCs w:val="22"/>
          <w:lang w:val="cs-CZ" w:eastAsia="en-US" w:bidi="ar-SA"/>
        </w:rPr>
        <w:t>5</w:t>
      </w: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.1. Hasicí prostředky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Vhodná hasiva: Použijte hasicí metody odpovídající okolním podmínkám. Nevhodná hasiva: informace nejsou k dispozici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5.2. Zvláštní nebezpečí související s látkou nebo směsí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Spalování může vytvářet výpary a plyny nebezpečné pro zdraví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5.3. Informace pro hasičské sbory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Nádoby v požární zóně by měly být chlazeny rozptýleným proudem vody, pokud možno odstranit z nebezpečné zóny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Nenechte vodu použitou k hašení vniknout do povrchových vod, podzemních vod a kanalizace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V případě požáru v uzavřeném prostoru používejte ochranný oděv a dýchací přístroj na stlačený vzduch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2"/>
          <w:szCs w:val="22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2"/>
          <w:szCs w:val="22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/>
          <w:b/>
          <w:bCs/>
          <w:kern w:val="0"/>
          <w:sz w:val="24"/>
          <w:szCs w:val="24"/>
          <w:shd w:fill="999999" w:val="clear"/>
          <w:lang w:val="cs-CZ" w:eastAsia="en-US" w:bidi="ar-SA"/>
        </w:rPr>
      </w:pPr>
      <w:r>
        <w:rPr>
          <w:rFonts w:eastAsia="Calibri" w:cs=""/>
          <w:b/>
          <w:bCs/>
          <w:kern w:val="0"/>
          <w:sz w:val="24"/>
          <w:szCs w:val="24"/>
          <w:shd w:fill="999999" w:val="clear"/>
          <w:lang w:val="cs-CZ" w:eastAsia="en-US" w:bidi="ar-SA"/>
        </w:rPr>
        <w:t>ODDÍL 6: Opatření v případě náhodného úniku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2"/>
          <w:szCs w:val="22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2"/>
          <w:szCs w:val="22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6.1. Opatření na ochranu osob, ochranné prostředky a nouzové postupy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Pro osoby, které nepatří k personálu poskytujícímu pomoc: o poruše informujte příslušné služby. Odstraňte z nebezpečného prostoru osoby, které se nepodílejí na likvidaci havárie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Pro pracovníky zasahující v případě nouze: Zajistěte dostatečné větrání, použijte individuální ochranná opatření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6.2. Opatření na ochranu životního prostředí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Zabraňte rozšíření a vniknutí do kanalizace a vodních nádrží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6.3. Metody a materiály zabraňující šíření kontaminace a používané k odstraňování kontaminace Zabraňte šíření a odstraňte sběrem na savý materiál (písek, piliny, křemelina, univerzální absorbent), kontaminovaný materiál umístěte do řádně označených nádob k likvidaci v souladu s s platnými předpisy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6.4. Odkaz na další sekce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Nakládání s odpady produktu – viz oddíl 13. Osobní ochranné prostředky - viz oddíl 8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2"/>
          <w:szCs w:val="22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2"/>
          <w:szCs w:val="22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/>
          <w:b/>
          <w:bCs/>
          <w:kern w:val="0"/>
          <w:sz w:val="24"/>
          <w:szCs w:val="24"/>
          <w:shd w:fill="999999" w:val="clear"/>
          <w:lang w:val="cs-CZ" w:eastAsia="en-US" w:bidi="ar-SA"/>
        </w:rPr>
      </w:pPr>
      <w:r>
        <w:rPr>
          <w:rFonts w:eastAsia="Calibri" w:cs=""/>
          <w:b/>
          <w:bCs/>
          <w:kern w:val="0"/>
          <w:sz w:val="24"/>
          <w:szCs w:val="24"/>
          <w:shd w:fill="999999" w:val="clear"/>
          <w:lang w:val="cs-CZ" w:eastAsia="en-US" w:bidi="ar-SA"/>
        </w:rPr>
        <w:t>ODDÍL 7: Zacházení a skladování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2"/>
          <w:szCs w:val="22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2"/>
          <w:szCs w:val="22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7.1. Opatření pro bezpečnou manipulaci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Zajistěte dostatečné větrání. Vyhněte se kontaktu s očima. Vyhněte se dlouhodobému nebo opakovanému kontaktu s pokožkou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Pracujte v souladu se zásadami bezpečnosti a hygieny: na pracovišti nejíst a nepít, nekouřit, po použití si umýt ruce, před vstupem do jídelen sejmout kontaminovaný oděv a ochranné prostředky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7.2. Podmínky pro bezpečné skladování látek a směsí včetně neslučitelných látek a směsí Skladujte v chladné, suché, dobře větrané místnosti v řádně označené, uzavřené, původní nádobě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7.3. Specifické konečné použití        Vosk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2"/>
          <w:szCs w:val="22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2"/>
          <w:szCs w:val="22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/>
          <w:b/>
          <w:bCs/>
          <w:kern w:val="0"/>
          <w:sz w:val="24"/>
          <w:szCs w:val="24"/>
          <w:shd w:fill="999999" w:val="clear"/>
          <w:lang w:val="cs-CZ" w:eastAsia="en-US" w:bidi="ar-SA"/>
        </w:rPr>
      </w:pPr>
      <w:r>
        <w:rPr>
          <w:rFonts w:eastAsia="Calibri" w:cs=""/>
          <w:b/>
          <w:bCs/>
          <w:kern w:val="0"/>
          <w:sz w:val="24"/>
          <w:szCs w:val="24"/>
          <w:shd w:fill="999999" w:val="clear"/>
          <w:lang w:val="cs-CZ" w:eastAsia="en-US" w:bidi="ar-SA"/>
        </w:rPr>
        <w:t>ODDÍL 8: Omezování expozice / osobní ochranné prostředky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2"/>
          <w:szCs w:val="22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2"/>
          <w:szCs w:val="22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8.1. Kontrolní parametry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Normy expozice pro pracovní rizika v souladu s Nařízením ministra rodiny, práce a sociální politiky ze dne 12. června 2018 o nejvyšších přípustných koncentracích a intenzitách zdraví škodlivých faktorů v pracovním prostředí (Sbírka zákonů, položka 1286, změněno)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Složky, pro které platí normy expozice: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tbl>
      <w:tblPr>
        <w:tblW w:w="939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3"/>
        <w:gridCol w:w="688"/>
        <w:gridCol w:w="2198"/>
        <w:gridCol w:w="802"/>
        <w:gridCol w:w="985"/>
        <w:gridCol w:w="1666"/>
      </w:tblGrid>
      <w:tr>
        <w:trPr>
          <w:trHeight w:val="293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Nejvyšší přijatelná koncentrace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oznámky:</w:t>
            </w:r>
          </w:p>
        </w:tc>
      </w:tr>
      <w:tr>
        <w:trPr>
          <w:trHeight w:val="293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ázev a číslo CAS látk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(v mg/m3) v závislosti na čase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očet vláken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označení látky "kůže"</w:t>
            </w:r>
          </w:p>
        </w:tc>
      </w:tr>
      <w:tr>
        <w:trPr>
          <w:trHeight w:val="293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chemikáli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expozice během směny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v cm3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DS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DSCH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DSP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id hlinitý CAS: 1344-28-1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řeměněn na Al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halovaný zlomek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mek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ýchatelný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erol – inhalovatelná frakc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AS: 56-81-5]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Oxid hlinitý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Pracovník DNEL, inhalace, místní příznaky: 3 mg / m3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8.2. Kontroly expozice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Vhodné technické kontroly: doporučuje se používat celkové větrání místnosti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Individuální ochranná opatření, jako jsou osobní ochranné prostředky: Ochrana očí / obličeje: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Při nebezpečí zasažení očí používejte ochranné brýle nebo obličejovou masku (podle EN 166)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Ochrana kůže: Ochrana rukou: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používejte ochranné rukavice odolné vůči chemikáliím v souladu s normou EN-PN 374: 2005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Doporučené materiály: žádné informace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Tloušťka materiálu: žádné údaje Doba průniku: žádné údaje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Materiál, ze kterého jsou rukavice vyrobeny: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Výběr správných rukavic závisí nejen na materiálu, ale také na značce a kvalitě vyplývající z rozdílů mezi výrobci. Odolnost materiálu rukavic lze určit po testování. Přesný čas zničení rukavic musí určit výrobce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Jiný: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Používejte pracovní oděv – pravidelně perte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Ochrana dýchacích cest: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Není požadováno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Tepelné nebezpečí: Nevztahuje se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Omezování expozice životního prostředí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Zabraňte jeho rozšíření do životního prostředí a vniknutí do kanalizace a vodních toků.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/>
          <w:b/>
          <w:bCs/>
          <w:kern w:val="0"/>
          <w:sz w:val="24"/>
          <w:szCs w:val="24"/>
          <w:shd w:fill="999999" w:val="clear"/>
          <w:lang w:val="cs-CZ" w:eastAsia="en-US" w:bidi="ar-SA"/>
        </w:rPr>
      </w:pPr>
      <w:r>
        <w:rPr>
          <w:rFonts w:eastAsia="Calibri" w:cs=""/>
          <w:b/>
          <w:bCs/>
          <w:kern w:val="0"/>
          <w:sz w:val="24"/>
          <w:szCs w:val="24"/>
          <w:shd w:fill="999999" w:val="clear"/>
          <w:lang w:val="cs-CZ" w:eastAsia="en-US" w:bidi="ar-SA"/>
        </w:rPr>
        <w:t>ODDÍL 9: Fyzikální a chemické vlastnosti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2"/>
          <w:szCs w:val="22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2"/>
          <w:szCs w:val="22"/>
          <w:lang w:val="cs-CZ" w:eastAsia="en-US" w:bidi="ar-SA"/>
        </w:rPr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9.1. Informace o základních fyzikálních a chemických vlastnostech</w:t>
      </w:r>
    </w:p>
    <w:p>
      <w:pPr>
        <w:pStyle w:val="Header"/>
        <w:widowControl w:val="false"/>
        <w:suppressAutoHyphens w:val="true"/>
        <w:bidi w:val="0"/>
        <w:spacing w:before="0" w:after="0"/>
        <w:ind w:left="-115" w:right="0" w:hanging="0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zhled</w:t>
        <w:tab/>
        <w:t>Kapalin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va</w:t>
        <w:tab/>
        <w:t>Smetanová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Čich</w:t>
        <w:tab/>
        <w:t>Charakteristický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chový práh</w:t>
        <w:tab/>
        <w:t>Žádná dat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H</w:t>
        <w:tab/>
        <w:t>8,9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d tání / rozmezí</w:t>
        <w:tab/>
        <w:t>Žádná dat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d varu / rozmezí</w:t>
        <w:tab/>
        <w:t>Žádná dat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d vzplanutí</w:t>
        <w:tab/>
        <w:t>79 °C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íra vypařování</w:t>
        <w:tab/>
        <w:t>Mírný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řlavost (pevné látky, plyny)</w:t>
        <w:tab/>
        <w:t>Nelze použít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lní mez výbušnosti</w:t>
        <w:tab/>
        <w:t>Žádná dat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rní mez výbušnosti</w:t>
        <w:tab/>
        <w:t>Žádná dat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lak páry</w:t>
        <w:tab/>
        <w:t>Žádná dat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lativní hustota par</w:t>
        <w:tab/>
        <w:t>Žádná dat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lativní hustota</w:t>
        <w:tab/>
        <w:t>1.45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ozpustnost v rozpouštědlech</w:t>
        <w:tab/>
        <w:t>Mísitelný ve vodě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ozdělovací koeficient n-oktanol/voda</w:t>
        <w:tab/>
        <w:t>Žádná dat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plota samovznícení</w:t>
        <w:tab/>
        <w:t>Žádná dat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plota rozkladu</w:t>
        <w:tab/>
        <w:t>Žádná dat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/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  <w:t>Dynamická viskozita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20000mP.s při 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10"/>
          <w:sz w:val="13"/>
          <w:szCs w:val="13"/>
          <w:u w:val="none"/>
          <w:lang w:val="cs-CZ" w:eastAsia="en-US" w:bidi="ar-SA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C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/>
      </w:pPr>
      <w:r>
        <w:rPr>
          <w:b w:val="false"/>
          <w:bCs w:val="false"/>
          <w:sz w:val="20"/>
          <w:szCs w:val="20"/>
        </w:rPr>
        <w:t>Kinematická viskozita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82758m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10"/>
          <w:sz w:val="13"/>
          <w:szCs w:val="1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/s při 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10"/>
          <w:sz w:val="13"/>
          <w:szCs w:val="1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C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ýbušné vlastnosti</w:t>
        <w:tab/>
        <w:t>Žádná dat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Oxidační vlastnosti</w:t>
        <w:tab/>
        <w:t>Nezobrazuje se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9.2. Další informace VOC: 150 g / l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4"/>
          <w:szCs w:val="24"/>
          <w:u w:val="none"/>
          <w:shd w:fill="999999" w:val="clear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4"/>
          <w:szCs w:val="24"/>
          <w:u w:val="none"/>
          <w:shd w:fill="999999" w:val="clear"/>
          <w:lang w:val="cs-CZ" w:eastAsia="en-US" w:bidi="ar-SA"/>
        </w:rPr>
        <w:t>ODDÍL 10: Stálost a reaktivit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0.1. Reaktivita Produkt není reaktivní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0.2. Chemická stabilit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Výrobek je stabilní za normálních podmínek použití, skladování a přepravy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0.3. Možnost nebezpečných reakcí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Nedostatek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0.4. Podmínky, kterým je třeba se vyhnout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Vyhněte se vysokým teplotám, přímému slunečnímu záření, horkým povrchům a otevřenému ohni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0.5. Neslučitelné materiály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Silné kyseliny. Silná oxidační činidla. 10.6. Nebezpečné produkty rozkladu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Spalování může vytvářet výpary a plyny nebezpečné pro zdraví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4"/>
          <w:szCs w:val="24"/>
          <w:u w:val="none"/>
          <w:shd w:fill="999999" w:val="clear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4"/>
          <w:szCs w:val="24"/>
          <w:u w:val="none"/>
          <w:shd w:fill="999999" w:val="clear"/>
          <w:lang w:val="cs-CZ" w:eastAsia="en-US" w:bidi="ar-SA"/>
        </w:rPr>
        <w:t>ODDÍL 11: Toxikologické informace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1.1. Informace o toxikologických účincích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a) akutní toxicita: na základě dostupných údajů nejsou splněna klasifikační kritéri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b) poleptání/dráždivost pro kůži: na základě dostupných údajů nejsou splněna klasifikační kritéri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c) vážné poškození/podráždění očí: na základě dostupných údajů nejsou kritéria klasifikace splněn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d) senzibilizace dýchacích cest nebo kůže: na základě dostupných údajů nejsou splněna klasifikační kritéri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e) mutagenní účinek na reprodukční buňky: na základě dostupných údajů nejsou splněna klasifikační kritéria f) karcinogenita: na základě dostupných údajů nejsou splněna klasifikační kritéri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g) toxicita pro reprodukci: na základě dostupných údajů nejsou splněna klasifikační kritéri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h) toxicita pro specifické cílové orgány – jednorázová expozice: na základě dostupných údajů nejsou splněna klasifikační kritéri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i) Toxicita pro specifické cílové orgány – opakovaná expozice: na základě dostupných údajů nejsou splněna klasifikační kritéri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j) nebezpečí při vdechnutí: na základě dostupných údajů nejsou splněna klasifikační kritéri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4"/>
          <w:szCs w:val="24"/>
          <w:u w:val="none"/>
          <w:shd w:fill="999999" w:val="clear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4"/>
          <w:szCs w:val="24"/>
          <w:u w:val="none"/>
          <w:shd w:fill="999999" w:val="clear"/>
          <w:lang w:val="cs-CZ" w:eastAsia="en-US" w:bidi="ar-SA"/>
        </w:rPr>
        <w:t>ODDÍL 12: Ekologické informace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2.1. Toxicit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Směs není klasifikována jako nebezpečná pro životní prostředí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Nesmí proniknout a šířit se do půdy, kanalizace, podzemních vod a vodních toků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2.2. Perzistence a rozložitelnost Pro směs nejsou žádné údaje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2.3. Bioakumulační potenciál Pro směs nejsou žádné údaje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2.4. Mobilita v půdě Pro směs nejsou žádné údaje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2.5. Výsledky posouzení PBT a vPvB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Směs neobsahuje látky splňující kritéria PBT nebo vPvB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2.6. Jiné nepříznivé účinky Údaje nejsou k dispozici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4"/>
          <w:szCs w:val="24"/>
          <w:u w:val="none"/>
          <w:shd w:fill="999999" w:val="clear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4"/>
          <w:szCs w:val="24"/>
          <w:u w:val="none"/>
          <w:shd w:fill="999999" w:val="clear"/>
          <w:lang w:val="cs-CZ" w:eastAsia="en-US" w:bidi="ar-SA"/>
        </w:rPr>
        <w:t>ODDÍL 13: Pokyny pro odstraňování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3.1. Metody neutralizace odpadů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Jednorázový odpad a jednorázové obaly by měly likvidovat specializované firmy. Zbytek skladujte v originálních nádobách. Likvidujte v souladu s platnými předpisy. Prázdné, vyprázdněné obaly by měly být zlikvidovány v souladu s platnými předpisy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eastAsia="Calibri" w:cs="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Doporučené kódy odpadů (v souladu s nařízením ministra klimatu ze dne 2. ledna 2020 o katalogu odpadů (Sbírka zákonů, bod 10)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Ustanovení Společenství: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SMĚRNICE EVROPSKÉHO PARLAMENTU A RADY 2008/98 / ES ze dne 19. listopadu 2008 o odpadech a o zrušení některých směrnic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4"/>
          <w:szCs w:val="24"/>
          <w:u w:val="none"/>
          <w:shd w:fill="999999" w:val="clear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4"/>
          <w:szCs w:val="24"/>
          <w:u w:val="none"/>
          <w:shd w:fill="999999" w:val="clear"/>
          <w:lang w:val="cs-CZ" w:eastAsia="en-US" w:bidi="ar-SA"/>
        </w:rPr>
        <w:t>ODDÍL 14: Informace pro přepravu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ADR / RID / IMDG / IATA: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4.1. UN číslo (UN číslo)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Nevztahuje se, výrobek není klasifikován jako nebezpečný při přepravě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4.2. Správný přepravní název OSN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Nevztahuje se, výrobek není klasifikován jako nebezpečný při přepravě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4.3. Třída(y) přepravní nebezpečnosti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Nevztahuje se, výrobek není klasifikován jako nebezpečný při přepravě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4.4. Balící skupina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Nevztahuje se, výrobek není klasifikován jako nebezpečný při přepravě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4.5. Nebezpečí pro životní prostředí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Nevztahuje se, výrobek není klasifikován jako nebezpečný při přepravě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4.6. Zvláštní opatření pro uživatele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Nevztahuje se, výrobek není klasifikován jako nebezpečný při přepravě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4.7. Hromadná přeprava podle přílohy II úmluvy MARPOL a předpisu IBC Nelze použít, produkt není klasifikován jako nebezpečný během přepravy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4"/>
          <w:szCs w:val="24"/>
          <w:u w:val="none"/>
          <w:shd w:fill="999999" w:val="clear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4"/>
          <w:szCs w:val="24"/>
          <w:u w:val="none"/>
          <w:shd w:fill="999999" w:val="clear"/>
          <w:lang w:val="cs-CZ" w:eastAsia="en-US" w:bidi="ar-SA"/>
        </w:rPr>
        <w:t>ODDÍL 15: Informace o předpisech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5.1. Předpisy / právní předpisy týkající se bezpečnosti, zdraví a životního prostředí specifické pro látku nebo směs: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. Nařízení Evropského parlamentu a Rady (ES) č. 1907/2006 ze dne 18. prosince 2006 o registraci, hodnocení, povolování a omezování chemických látek (REACH) v platném znění. d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2. NAŘÍZENÍ KOMISE (EU) 2015/830 ze dne 28. května 2015, kterým se mění nařízení Evropského parlamentu a Rady (ES) č. 1907/2006 o registraci, hodnocení, povolování a omezování chemických látek (REACH)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3. Oprava nařízení Komise (EU) 2015/830 ze dne 28. května 2015, kterým se mění nařízení Evropského parlamentu a Rady (ES) č. 1907/2006 o registraci, hodnocení, povolování a omezování chemických látek (REACH)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4. Nařízení Evropského parlamentu a Rady ze dne 16. prosince 2008 č. 1272/2008 (CLP) v platném znění d. 5. Zákon ze dne 25. února 2011. o chemických látkách a jejich směsích (tj. Journal of Laws 2019, pol. 1225). 6. Nařízení ministra zdravotnictví ze dne 11. června 2012 o kategorii nebezpečných látek i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bezpečná směs, jejíž obal je opatřen uzávěry zabraňujícími otevření dětmi a hmatovým upozorněním na nebezpečí (tj. Journal of Laws z roku 2014, položka 1604)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7. Zákon ze dne 14. prosince 2012 o odpadech (tj. Sbírka zákonů 2019, bod 701)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8. Zákon ze dne 13. června 2013 o nakládání s obaly a obalovými odpady (tj. Sbírka zákonů 2019, pol. 542)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9. Nařízení ministra pro klima ze dne 2. ledna 2020 o katalogu odpadů (Sbírka zákonů, bod 10). 10. Směrnice Evropského parlamentu a Rady 2008/98/ES ze dne 19. listopadu 2008 o odpadech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a zrušení některých směrnic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1. Oznámení maršála Sejmu Polské republiky ze dne 20. prosince 2019 o zveřejnění konsolidovaného znění zákona o přepravě nebezpečných věcí (Sbírka zákonů z roku 2020, bod 154)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2. Dohoda ADR 2019 - Prohlášení vlády ze dne 18. února 2019 o vstupu v platnost změn příloh A a B k Evropské dohodě o mezinárodní silniční přepravě nebezpečných věcí (ADR), sepsané v Ženevě dne 30. září, 1957 (Věstník U. položka 769)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3. Nařízení ministra rodiny, práce a sociálních věcí ze dne 12. června 2018 o nejvyšších přípustných koncentracích a intenzitách zdraví škodlivých faktorů v pracovním prostředí (sbírka zákonů, pol. 1286, v platném znění)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4. Nařízení ministra zdravotnictví ze dne 30. prosince 2004 o bezpečnosti a ochraně zdraví při práci v souvislosti s přítomností chemických látek na pracovišti (tj. Sbírka zákonů z roku 2016, pol. 1488)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5. Nařízení ministra životního prostředí ze dne 9. prosince 2003 o látkách představujících zvláštní hrozbu pro životní prostředí (sbírka zákonů č. 217, položka 2141)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15.2. Hodnocení chemické bezpečnosti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Žádné posouzení chemické bezpečnosti směsi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Příloha XIV nař. REACH – Seznam látek podléhajících schvalovacímu řízení: nepoužije se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Látky SVHC – Kandidátský seznam látek vzbuzujících velmi velké obavy pro autorizaci: Neuplatňuje se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Příloha XVII nař. REACH – Omezení výroby, uvádění na trh a používání některých nebezpečných látek, směsí a předmětů: nepoužije se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4"/>
          <w:szCs w:val="24"/>
          <w:u w:val="none"/>
          <w:shd w:fill="999999" w:val="clear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4"/>
          <w:szCs w:val="24"/>
          <w:u w:val="none"/>
          <w:shd w:fill="999999" w:val="clear"/>
          <w:lang w:val="cs-CZ" w:eastAsia="en-US" w:bidi="ar-SA"/>
        </w:rPr>
        <w:t>ODDÍL 16: Další informace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H věty: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H302 - Zdraví škodlivý při požití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H304 - Při požití a vniknutí do dýchacích cest může způsobit smrt. H315 - Dráždí kůži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H317 - Může vyvolat alergickou kožní reakci. H318 - Způsobuje vážné poškození očí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H400 - Vysoce toxický pro vodní organismy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H411 ​​- Toxický pro vodní organismy, s dlouhodobými účinky Popis použitých zkratek, akronymů a symbolů: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Acute Tox. 4 - akutní toxicita kat.4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Asp. Tox. 1 - nebezpečí vdechnutí kat. 1 Skin Irrit. 2 - podráždění kůže, kategorie 2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Skin Sens. 1 - Senzibilizace kůže, kat. 1 Eye Dam. 1 - vážné poškození očí, kategorie 1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Aquatic Acute 1 - Nebezpečný pro vodní prostředí, kategorie 1 Aquatic Chronic 2 - Nebezpečný pro vodní prostředí, kategorie 2 NDS - Maximální přípustná koncentrace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STEL - Maximální přípustná okamžitá koncentrace STEL - Maximální přípustná stropní hodnota DNEL - Odvozená úroveň bez účinku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VOC - těkavé organické sloučeniny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vPvB – velmi perzistentní a velmi bioakumulativní látka PBT – perzistentní, bioakumulativní a toxické látky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ADR - Evropská dohoda o silniční přepravě nebezpečných věcí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RID - Předpis o přepravě nebezpečných věcí po mezinárodních železnicích IMDG - Mezinárodní námořní zákoník pro přepravu nebezpečných věcí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IATA - Dangerous Goods Regulation vydané Mezinárodní asociací leteckých dopravců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Základ klasifikace: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Směs není klasifikována jako nebezpečná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Výcvik: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Není požadováno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ZDROJOVÉ MATERIÁLY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Příloha k nařízení (EU) 2015/830 ze dne 28. května 2015. Právní ustanovení citovaná v § 15 Listiny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Informace od Úřadu pro chemické látky.</w:t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0"/>
          <w:sz w:val="20"/>
          <w:szCs w:val="20"/>
          <w:lang w:val="cs-CZ"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kern w:val="0"/>
          <w:sz w:val="20"/>
          <w:szCs w:val="20"/>
          <w:lang w:val="cs-CZ" w:eastAsia="en-US" w:bidi="ar-SA"/>
        </w:rPr>
      </w:r>
    </w:p>
    <w:p>
      <w:pPr>
        <w:pStyle w:val="Header"/>
        <w:widowControl w:val="false"/>
        <w:tabs>
          <w:tab w:val="center" w:pos="4680" w:leader="none"/>
          <w:tab w:val="left" w:pos="8835" w:leader="none"/>
          <w:tab w:val="right" w:pos="9360" w:leader="none"/>
        </w:tabs>
        <w:suppressAutoHyphens w:val="true"/>
        <w:bidi w:val="0"/>
        <w:spacing w:lineRule="auto" w:line="240" w:before="0" w:after="0"/>
        <w:ind w:left="57" w:right="-283" w:hanging="57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0"/>
          <w:sz w:val="20"/>
          <w:szCs w:val="20"/>
          <w:u w:val="none"/>
          <w:lang w:val="cs-CZ" w:eastAsia="en-US" w:bidi="ar-SA"/>
        </w:rPr>
        <w:t>Informace obsažené v bezpečnostním listu platí pouze pro produkt uvedený v názvu. Údaje obsažené v datovém listu by měly být považovány pouze za pomůcku pro bezpečné použití produktu. Protože podmínky skladování, přepravy a použití jsou mimo naši kontrolu, nemohou představovat právní záruky. Ve všech případech musí být respektována zákonná ustanovení a případná práva třetích osob. Karta není hodnocením rizik na pracovišti. Výrobek by neměl být používán pro jiné účely než ty, které jsou uvedeny v části 1, bez předchozí konzultace s výrobce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60" w:footer="1134" w:bottom="167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4680" w:leader="none"/>
        <w:tab w:val="left" w:pos="8835" w:leader="none"/>
        <w:tab w:val="right" w:pos="9360" w:leader="none"/>
      </w:tabs>
      <w:suppressAutoHyphens w:val="true"/>
      <w:bidi w:val="0"/>
      <w:spacing w:lineRule="auto" w:line="240" w:before="0" w:after="0"/>
      <w:ind w:left="57" w:right="-283" w:hanging="57"/>
      <w:jc w:val="center"/>
      <w:rPr>
        <w:rFonts w:eastAsia="Calibri" w:cs=""/>
        <w:b/>
        <w:b/>
        <w:bCs/>
        <w:kern w:val="0"/>
        <w:sz w:val="22"/>
        <w:szCs w:val="22"/>
        <w:lang w:val="cs-CZ" w:eastAsia="en-US" w:bidi="ar-SA"/>
      </w:rPr>
    </w:pPr>
    <w:r>
      <w:rPr>
        <w:rFonts w:eastAsia="Calibri" w:cs=""/>
        <w:b/>
        <w:bCs/>
        <w:kern w:val="0"/>
        <w:sz w:val="22"/>
        <w:szCs w:val="22"/>
        <w:lang w:val="cs-CZ" w:eastAsia="en-US" w:bidi="ar-SA"/>
      </w:rPr>
      <w:t>Distributor pro Českou Republiku je www.bencolo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0"/>
      <w:ind w:left="0" w:right="0" w:hanging="0"/>
      <w:jc w:val="center"/>
      <w:rPr>
        <w:rFonts w:eastAsia="Liberation Serif;Times New Roman" w:cs="Liberation Serif;Times New Roman"/>
        <w:kern w:val="0"/>
        <w:sz w:val="22"/>
        <w:szCs w:val="22"/>
        <w:lang w:val="cs-CZ" w:eastAsia="en-US" w:bidi="ar-SA"/>
      </w:rPr>
    </w:pPr>
    <w:r>
      <w:rPr>
        <w:rFonts w:eastAsia="Liberation Serif;Times New Roman" w:cs="Liberation Serif;Times New Roman"/>
        <w:kern w:val="0"/>
        <w:sz w:val="22"/>
        <w:szCs w:val="22"/>
        <w:lang w:val="cs-CZ" w:eastAsia="en-US" w:bidi="ar-SA"/>
      </w:rPr>
      <w:t xml:space="preserve"> </w:t>
    </w:r>
  </w:p>
  <w:p>
    <w:pPr>
      <w:pStyle w:val="Header"/>
      <w:widowControl w:val="false"/>
      <w:suppressAutoHyphens w:val="true"/>
      <w:bidi w:val="0"/>
      <w:spacing w:before="0" w:after="0"/>
      <w:ind w:left="-115" w:right="0" w:hanging="0"/>
      <w:jc w:val="center"/>
      <w:rPr>
        <w:rFonts w:ascii="Calibri" w:hAnsi="Calibri" w:eastAsia="Calibri" w:cs="Calibri"/>
        <w:kern w:val="0"/>
        <w:sz w:val="22"/>
        <w:szCs w:val="22"/>
        <w:lang w:val="cs-CZ" w:eastAsia="en-US" w:bidi="ar-SA"/>
      </w:rPr>
    </w:pPr>
    <w:r>
      <w:rPr>
        <w:rFonts w:eastAsia="Calibri" w:cs="Calibri" w:ascii="Calibri" w:hAnsi="Calibri"/>
        <w:kern w:val="0"/>
        <w:sz w:val="22"/>
        <w:szCs w:val="22"/>
        <w:lang w:val="cs-CZ" w:eastAsia="en-US" w:bidi="ar-SA"/>
      </w:rPr>
    </w:r>
  </w:p>
  <w:p>
    <w:pPr>
      <w:pStyle w:val="Header"/>
      <w:widowControl w:val="false"/>
      <w:suppressAutoHyphens w:val="true"/>
      <w:bidi w:val="0"/>
      <w:spacing w:before="0" w:after="0"/>
      <w:ind w:left="-115" w:right="0" w:hanging="0"/>
      <w:jc w:val="center"/>
      <w:rPr>
        <w:rFonts w:eastAsia="Calibri" w:cs=""/>
        <w:kern w:val="0"/>
        <w:sz w:val="22"/>
        <w:szCs w:val="22"/>
        <w:lang w:val="cs-CZ" w:eastAsia="en-US" w:bidi="ar-SA"/>
      </w:rPr>
    </w:pPr>
    <w:r>
      <w:rPr>
        <w:rFonts w:eastAsia="Calibri" w:cs=""/>
        <w:kern w:val="0"/>
        <w:sz w:val="22"/>
        <w:szCs w:val="22"/>
        <w:lang w:val="cs-CZ" w:eastAsia="en-US" w:bidi="ar-SA"/>
      </w:rPr>
      <w:t>BEZPEČNOSTNÍ LIST</w:t>
    </w:r>
  </w:p>
  <w:p>
    <w:pPr>
      <w:pStyle w:val="Header"/>
      <w:widowControl w:val="false"/>
      <w:suppressAutoHyphens w:val="true"/>
      <w:bidi w:val="0"/>
      <w:spacing w:before="0" w:after="0"/>
      <w:ind w:left="-115" w:right="0" w:hanging="0"/>
      <w:jc w:val="center"/>
      <w:rPr>
        <w:rFonts w:eastAsia="Calibri" w:cs=""/>
        <w:kern w:val="0"/>
        <w:sz w:val="22"/>
        <w:szCs w:val="22"/>
        <w:lang w:val="cs-CZ" w:eastAsia="en-US" w:bidi="ar-SA"/>
      </w:rPr>
    </w:pPr>
    <w:r>
      <w:rPr>
        <w:rFonts w:eastAsia="Calibri" w:cs=""/>
        <w:kern w:val="0"/>
        <w:sz w:val="22"/>
        <w:szCs w:val="22"/>
        <w:lang w:val="cs-CZ" w:eastAsia="en-US" w:bidi="ar-SA"/>
      </w:rPr>
      <w:t>Datum 19/06/2020 Verze PL: 1.0</w:t>
    </w:r>
  </w:p>
  <w:p>
    <w:pPr>
      <w:pStyle w:val="Header"/>
      <w:widowControl w:val="false"/>
      <w:suppressAutoHyphens w:val="true"/>
      <w:bidi w:val="0"/>
      <w:spacing w:before="0" w:after="0"/>
      <w:ind w:left="-115" w:right="0" w:hanging="0"/>
      <w:jc w:val="center"/>
      <w:rPr/>
    </w:pPr>
    <w:r>
      <w:rPr>
        <w:rFonts w:eastAsia="Liberation Serif;Times New Roman" w:cs="Liberation Serif;Times New Roman"/>
        <w:kern w:val="0"/>
        <w:sz w:val="22"/>
        <w:szCs w:val="22"/>
        <w:lang w:val="cs-CZ" w:eastAsia="en-US" w:bidi="ar-SA"/>
      </w:rPr>
      <w:t xml:space="preserve"> </w:t>
    </w:r>
    <w:r>
      <w:rPr>
        <w:rFonts w:eastAsia="Liberation Serif;Times New Roman" w:cs="Liberation Serif;Times New Roman"/>
        <w:b/>
        <w:bCs/>
        <w:kern w:val="0"/>
        <w:sz w:val="22"/>
        <w:szCs w:val="22"/>
        <w:lang w:val="cs-CZ" w:eastAsia="en-US" w:bidi="ar-SA"/>
      </w:rPr>
      <w:t xml:space="preserve"> </w:t>
    </w:r>
    <w:r>
      <w:rPr>
        <w:rFonts w:eastAsia="Arial" w:cs="Liberation Serif;Times New Roman" w:ascii="Liberation Serif;Times New Roman" w:hAnsi="Liberation Serif;Times New Roman"/>
        <w:b/>
        <w:bCs/>
        <w:i w:val="false"/>
        <w:iCs w:val="false"/>
        <w:strike w:val="false"/>
        <w:dstrike w:val="false"/>
        <w:outline w:val="false"/>
        <w:color w:val="000000"/>
        <w:spacing w:val="0"/>
        <w:w w:val="100"/>
        <w:kern w:val="0"/>
        <w:sz w:val="22"/>
        <w:szCs w:val="22"/>
        <w:u w:val="none"/>
        <w:lang w:val="cs-CZ" w:eastAsia="en-US" w:bidi="ar-SA"/>
      </w:rPr>
      <w:t>PASTE COMPOUND SX250; SX1000; SX3000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Zhlavazpat"/>
    <w:pPr>
      <w:suppressLineNumbers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10:32Z</dcterms:created>
  <dc:creator/>
  <dc:description/>
  <dc:language>en-US</dc:language>
  <cp:lastModifiedBy/>
  <dcterms:modified xsi:type="dcterms:W3CDTF">2023-01-18T08:37:05Z</dcterms:modified>
  <cp:revision>13</cp:revision>
  <dc:subject/>
  <dc:title/>
</cp:coreProperties>
</file>